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Cs w:val="28"/>
        </w:rPr>
        <w:t>= = = = = = = = = = = = = = = = = = = = = = = = = = = = = = = = = = = = = = = = =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2» апреля 2011 г.  №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кончании отопительного сез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организованного окончания отопительного сезона в муниципальном образовании «Шелангерское сельское поселение», и руководствуясь ст.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Рекомендовать тепловырабатывающим предприятиям, расположенным на территории муниципального образования «Шелангерское сельское поселение» отключить теплоснабжение и горячее водоснабжение к объектам социальной сферы и жилого фонда с </w:t>
      </w:r>
      <w:r>
        <w:rPr>
          <w:b/>
          <w:szCs w:val="28"/>
        </w:rPr>
        <w:t>1 мая 2011 год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Рекомендовать исполнительному директору ООО «Шелангерское ЖКХ», директорам МОУ «Шелангерская средняя школа» Алексееву Э.Ф. и МОУ «Керебелякская общеобразовательная школа» Алексееву В.В., директору МУК «Шелангерский социально-культурный Центр» Дизендорф С.С., и руководителям иных предприят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извести отключение подачи тепловой энергии в тепловых пунктах и узлах управления подведомственных зданий с 1 мая 2011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ООО «Марикоммунэнерго» Звениговские Т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ступить к проведению работ по гидравлическому испытанию и ремонту оборудования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ведущего специалиста администрации муниципального образования «Шелангерское сельское поселение» Иванову К.А.</w:t>
      </w:r>
    </w:p>
    <w:p>
      <w:pPr>
        <w:pStyle w:val="Normal"/>
        <w:rPr/>
      </w:pPr>
      <w:r>
        <w:rPr/>
        <w:t>4.Настоящее постановление вступает в силу с момента его подписания и подлежит обнародованию в местах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51:00Z</dcterms:created>
  <dc:creator>1</dc:creator>
  <dc:description/>
  <cp:keywords/>
  <dc:language>en-US</dc:language>
  <cp:lastModifiedBy>1</cp:lastModifiedBy>
  <cp:lastPrinted>2011-04-22T11:44:00Z</cp:lastPrinted>
  <dcterms:modified xsi:type="dcterms:W3CDTF">2011-04-22T07:52:00Z</dcterms:modified>
  <cp:revision>2</cp:revision>
  <dc:subject/>
  <dc:title>    РОССИЙ ФЕДЕРАЦИЙ</dc:title>
</cp:coreProperties>
</file>